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36"/>
          <w:szCs w:val="36"/>
          <w:highlight w:val="gree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226695</wp:posOffset>
            </wp:positionV>
            <wp:extent cx="1104265" cy="1104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  <w:highlight w:val="green"/>
        </w:rPr>
        <w:t>ARVB –Bulletin d' Adhésion Année 2025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valable du 1er octobre 2024 au 30 septembre 2025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: …………………………………  Prénom: 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dresse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él.: ……………………………………Portable: 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urriel: 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Site internet si existant : 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Je souhaite adhérer à l’Association pour la Reconnaissance des Vins Bretons pour l'année 2025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2"/>
          <w:szCs w:val="22"/>
        </w:rPr>
        <w:t>Je joins un chèque d’un montant de  (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rayer la mention inutile) 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-  20 € pour une souscription à titre individue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-  40 € pour une souscription au nom d'une Associatio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Établi à l’ordre de l’Association pour la Reconnaissance des Vins Bretons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Pour toute demande de règlement par virement bancaire, merci d’adresser votre demande à 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u w:val="none"/>
            <w:lang w:val="fr-FR" w:eastAsia="zh-CN" w:bidi="ar-SA"/>
          </w:rPr>
          <w:t>izaremond@gmail.com</w:t>
        </w:r>
      </w:hyperlink>
      <w:r>
        <w:rPr>
          <w:rFonts w:cs="Arial Narrow" w:ascii="Arial Narrow" w:hAnsi="Arial Narrow"/>
          <w:b/>
          <w:bCs/>
          <w:color w:val="FF0000"/>
          <w:sz w:val="22"/>
          <w:szCs w:val="22"/>
          <w:u w:val="none"/>
        </w:rPr>
        <w:t xml:space="preserve"> ou 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none"/>
          <w:lang w:val="zxx" w:eastAsia="zxx" w:bidi="zxx"/>
        </w:rPr>
        <w:t>yves.abautret29@orange.fr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(NB : la transmission des coordonnées bancaires de l’ARVB entre membres n’est pas autorisée.)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ans le respect des libertés individuelles, les noms, adresse et N° de téléphone ne seront  pas divulguées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213995</wp:posOffset>
                </wp:positionV>
                <wp:extent cx="200025" cy="152400"/>
                <wp:effectExtent l="5715" t="5080" r="5080" b="5715"/>
                <wp:wrapNone/>
                <wp:docPr id="2" name="Forme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Forme1_3" fillcolor="white" stroked="t" o:allowincell="f" style="position:absolute;margin-left:179.15pt;margin-top:16.8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8630</wp:posOffset>
                </wp:positionH>
                <wp:positionV relativeFrom="paragraph">
                  <wp:posOffset>213995</wp:posOffset>
                </wp:positionV>
                <wp:extent cx="200025" cy="152400"/>
                <wp:effectExtent l="5715" t="5080" r="5080" b="5715"/>
                <wp:wrapNone/>
                <wp:docPr id="3" name="Forme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4" fillcolor="white" stroked="t" o:allowincell="f" style="position:absolute;margin-left:236.9pt;margin-top:16.8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J'autorise toutefois l'ARVB à communiquer mon adresse mail pour toute demande ayant une relation directe avec l'activité de l'ARVB :    OUI</w:t>
        <w:tab/>
        <w:t xml:space="preserve">            NON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  <w:t>Informations complémentaire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-3175</wp:posOffset>
                </wp:positionV>
                <wp:extent cx="200025" cy="152400"/>
                <wp:effectExtent l="5715" t="5080" r="5080" b="5715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" fillcolor="white" stroked="t" o:allowincell="f" style="position:absolute;margin-left:398.9pt;margin-top:-0.2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-22225</wp:posOffset>
                </wp:positionV>
                <wp:extent cx="200025" cy="152400"/>
                <wp:effectExtent l="5715" t="5080" r="5080" b="5715"/>
                <wp:wrapNone/>
                <wp:docPr id="5" name="Forme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1" fillcolor="white" stroked="t" o:allowincell="f" style="position:absolute;margin-left:281.9pt;margin-top:-1.7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-13970</wp:posOffset>
                </wp:positionV>
                <wp:extent cx="201930" cy="154305"/>
                <wp:effectExtent l="5080" t="5715" r="5715" b="4445"/>
                <wp:wrapNone/>
                <wp:docPr id="6" name="Forme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0" fillcolor="white" stroked="t" o:allowincell="f" style="position:absolute;margin-left:282.65pt;margin-top:-1.1pt;width:15.85pt;height:12.1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9480</wp:posOffset>
                </wp:positionH>
                <wp:positionV relativeFrom="paragraph">
                  <wp:posOffset>-22225</wp:posOffset>
                </wp:positionV>
                <wp:extent cx="200025" cy="152400"/>
                <wp:effectExtent l="5715" t="5080" r="5080" b="5715"/>
                <wp:wrapNone/>
                <wp:docPr id="7" name="Forme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2" fillcolor="white" stroked="t" o:allowincell="f" style="position:absolute;margin-left:172.4pt;margin-top:-1.7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'ai un projet de plantation :      PRIVE                     ASSOCIATIF               PROFESSIONNE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9005</wp:posOffset>
                </wp:positionH>
                <wp:positionV relativeFrom="paragraph">
                  <wp:posOffset>-22225</wp:posOffset>
                </wp:positionV>
                <wp:extent cx="200660" cy="153035"/>
                <wp:effectExtent l="5080" t="5715" r="5715" b="5080"/>
                <wp:wrapNone/>
                <wp:docPr id="8" name="Forme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5" fillcolor="white" stroked="t" o:allowincell="f" style="position:absolute;margin-left:173.15pt;margin-top:-1.75pt;width:15.75pt;height:12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130</wp:posOffset>
                </wp:positionH>
                <wp:positionV relativeFrom="paragraph">
                  <wp:posOffset>-31750</wp:posOffset>
                </wp:positionV>
                <wp:extent cx="201930" cy="154305"/>
                <wp:effectExtent l="5080" t="5715" r="5715" b="4445"/>
                <wp:wrapNone/>
                <wp:docPr id="9" name="Forme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5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6" fillcolor="white" stroked="t" o:allowincell="f" style="position:absolute;margin-left:281.9pt;margin-top:-2.5pt;width:15.85pt;height:12.1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030</wp:posOffset>
                </wp:positionH>
                <wp:positionV relativeFrom="paragraph">
                  <wp:posOffset>-22225</wp:posOffset>
                </wp:positionV>
                <wp:extent cx="200025" cy="152400"/>
                <wp:effectExtent l="5715" t="5080" r="5080" b="5715"/>
                <wp:wrapNone/>
                <wp:docPr id="10" name="Forme1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7" fillcolor="white" stroked="t" o:allowincell="f" style="position:absolute;margin-left:398.9pt;margin-top:-1.75pt;width:15.7pt;height:11.95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'ai déjà planté en mode:           PRIVE                     ASSOCIATIF               PROFESSIONNEL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-8890</wp:posOffset>
                </wp:positionV>
                <wp:extent cx="204470" cy="156845"/>
                <wp:effectExtent l="5080" t="5715" r="5715" b="5080"/>
                <wp:wrapNone/>
                <wp:docPr id="11" name="Forme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56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_8" fillcolor="white" stroked="t" o:allowincell="f" style="position:absolute;margin-left:101.15pt;margin-top:-0.7pt;width:16.05pt;height:12.3pt;mso-wrap-style:none;v-text-anchor:middle" type="_x0000_t84">
                <v:fill o:detectmouseclick="t" type="solid" color2="black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e n’ai pas de projet: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Commune et département d’implantation  ( réalisé ou prévu) :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née de plantation :  réelle :  …………….             ou  prévue : 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rface (m²) :               réelle :  …………….             ou  prévue : ………..</w:t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épages et porte greffes plantés / envisagés 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Nombre de pieds plantés (ou envisagés) par cépage ?: 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ype de culture envisagée : conventionnelle – bio – biodynamie – agroforesterie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Types de vin envisagés: </w:t>
      </w:r>
      <w:r>
        <w:rPr>
          <w:rFonts w:cs="Arial Narrow" w:ascii="Arial Narrow" w:hAnsi="Arial Narrow"/>
          <w:b/>
          <w:bCs/>
          <w:sz w:val="22"/>
          <w:szCs w:val="22"/>
        </w:rPr>
        <w:t>effervescent - tranquille  blanc   - rouge    - rosé?</w:t>
      </w: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b/>
          <w:bCs/>
          <w:sz w:val="22"/>
          <w:szCs w:val="22"/>
        </w:rPr>
        <w:t>Autres commentaires ou informations utiles  :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Merci d'utiliser le verso de ce document  </w:t>
      </w:r>
    </w:p>
    <w:sectPr>
      <w:footerReference w:type="default" r:id="rId4"/>
      <w:type w:val="nextPage"/>
      <w:pgSz w:w="11906" w:h="16838"/>
      <w:pgMar w:left="1417" w:right="1417" w:gutter="0" w:header="0" w:top="567" w:footer="454" w:bottom="1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highlight w:val="yellow"/>
      </w:rPr>
    </w:pPr>
    <w:r>
      <w:rPr>
        <w:b/>
        <w:bCs/>
        <w:highlight w:val="yellow"/>
      </w:rPr>
      <w:t>Document à retourner, accompagné de votre  règlement, à :</w:t>
    </w:r>
  </w:p>
  <w:p>
    <w:pPr>
      <w:pStyle w:val="Footer"/>
      <w:jc w:val="center"/>
      <w:rPr>
        <w:b/>
        <w:b/>
        <w:bCs/>
        <w:highlight w:val="yellow"/>
      </w:rPr>
    </w:pPr>
    <w:r>
      <w:rPr>
        <w:b/>
        <w:bCs/>
        <w:highlight w:val="yellow"/>
      </w:rPr>
      <w:t>Trésorerie de l’ARVB – Isabelle REMOND – 55 C Rue de la Marne – 35400 ST MAL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remond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3:00Z</dcterms:created>
  <dc:creator>Chantal</dc:creator>
  <dc:description/>
  <dc:language>en-US</dc:language>
  <cp:lastModifiedBy/>
  <cp:lastPrinted>1995-11-21T17:41:00Z</cp:lastPrinted>
  <dcterms:modified xsi:type="dcterms:W3CDTF">2024-10-30T20:05:20Z</dcterms:modified>
  <cp:revision>3</cp:revision>
  <dc:subject/>
  <dc:title>Coupon réponse</dc:title>
</cp:coreProperties>
</file>