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0" w:type="dxa"/>
        <w:jc w:val="left"/>
        <w:tblInd w:w="-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412"/>
      </w:tblGrid>
      <w:tr>
        <w:trPr>
          <w:trHeight w:val="2342" w:hRule="atLeast"/>
        </w:trPr>
        <w:tc>
          <w:tcPr>
            <w:tcW w:w="289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0025</wp:posOffset>
                  </wp:positionV>
                  <wp:extent cx="1337945" cy="13404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2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4363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6"/>
                <w:szCs w:val="36"/>
              </w:rPr>
              <w:t>Assemblée Générale de l’ARV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6"/>
                <w:szCs w:val="36"/>
              </w:rPr>
              <w:t>Samedi 30 novembre 2024 – CAVAN(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6"/>
                <w:szCs w:val="36"/>
              </w:rPr>
              <w:t>RESERVATION POUR LE REPAS DU MIDI</w:t>
            </w:r>
          </w:p>
          <w:p>
            <w:pPr>
              <w:pStyle w:val="Contenudetableau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: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NOM: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SE: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POSTAL:………………………………………………………………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E: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SE EMAIL: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 PERSONNES :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x du repas par personne :  </w:t>
      </w:r>
      <w:r>
        <w:rPr>
          <w:rFonts w:cs="Times New Roman" w:ascii="Times New Roman" w:hAnsi="Times New Roman"/>
          <w:b/>
          <w:sz w:val="48"/>
          <w:szCs w:val="48"/>
        </w:rPr>
        <w:t xml:space="preserve">23.00 €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(tout compri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TAL A REGLER:  ………….   </w:t>
      </w:r>
      <w:r>
        <w:rPr>
          <w:rFonts w:cs="Times New Roman" w:ascii="Times New Roman" w:hAnsi="Times New Roman"/>
          <w:b/>
          <w:sz w:val="32"/>
          <w:szCs w:val="32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èglement par chèque à l’ordre de l’ARVB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èque N°:</w:t>
        <w:tab/>
        <w:t xml:space="preserve">                                                              Banqu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Document et chèque à retourner impérativement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pour le 8 novembre 2024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à 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éna DESURY 5 rue de la mairie 29480 LE RELECQ KERHU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ute réservation non accompagnée de son règlement ne sera pas prise en comp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s réservations reçues aprè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le 8 novembre 2024 </w:t>
      </w:r>
      <w:r>
        <w:rPr>
          <w:rFonts w:cs="Times New Roman" w:ascii="Times New Roman" w:hAnsi="Times New Roman"/>
          <w:b/>
          <w:sz w:val="24"/>
          <w:szCs w:val="24"/>
        </w:rPr>
        <w:t>ne sont pas garant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 règlement est non remboursable </w:t>
      </w:r>
      <w:r>
        <w:rPr>
          <w:rFonts w:cs="Times New Roman" w:ascii="Times New Roman" w:hAnsi="Times New Roman"/>
          <w:b/>
          <w:i/>
          <w:sz w:val="24"/>
          <w:szCs w:val="24"/>
        </w:rPr>
        <w:t>(repas traiteur)</w:t>
      </w:r>
      <w:r>
        <w:rPr>
          <w:rFonts w:cs="Times New Roman" w:ascii="Times New Roman" w:hAnsi="Times New Roman"/>
          <w:b/>
          <w:sz w:val="24"/>
          <w:szCs w:val="24"/>
        </w:rPr>
        <w:t xml:space="preserve"> sauf cas de force majeu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</w:t>
        <w:tab/>
        <w:tab/>
        <w:tab/>
        <w:tab/>
        <w:tab/>
        <w:tab/>
        <w:tab/>
        <w:t>SIGNATUR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  <w:lang w:val="zxx" w:bidi="zxx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56:00Z</dcterms:created>
  <dc:creator>Rémy</dc:creator>
  <dc:description/>
  <cp:keywords/>
  <dc:language>en-US</dc:language>
  <cp:lastModifiedBy>Commercial</cp:lastModifiedBy>
  <cp:lastPrinted>1995-11-21T17:41:00Z</cp:lastPrinted>
  <dcterms:modified xsi:type="dcterms:W3CDTF">2024-09-30T17:56:00Z</dcterms:modified>
  <cp:revision>2</cp:revision>
  <dc:subject/>
  <dc:title/>
</cp:coreProperties>
</file>